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2.gif" ContentType="image/gif"/>
  <Override PartName="/word/media/image7.png" ContentType="image/png"/>
  <Override PartName="/word/media/image1.jpeg" ContentType="image/jpeg"/>
  <Override PartName="/word/media/image22.jpeg" ContentType="image/jpeg"/>
  <Override PartName="/word/media/image6.gif" ContentType="image/gif"/>
  <Override PartName="/word/media/image5.gif" ContentType="image/gif"/>
  <Override PartName="/word/media/image14.jpeg" ContentType="image/jpeg"/>
  <Override PartName="/word/media/image23.png" ContentType="image/png"/>
  <Override PartName="/word/media/image12.jpeg" ContentType="image/jpeg"/>
  <Override PartName="/word/media/image21.jpeg" ContentType="image/jpeg"/>
  <Override PartName="/word/media/image13.gif" ContentType="image/gif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ngsana New" w:hAnsi="Angsana New" w:cs="Angsana New"/>
          <w:b/>
          <w:b/>
          <w:bCs/>
          <w:kern w:val="2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2950</wp:posOffset>
            </wp:positionH>
            <wp:positionV relativeFrom="paragraph">
              <wp:posOffset>-314325</wp:posOffset>
            </wp:positionV>
            <wp:extent cx="13716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-83820</wp:posOffset>
                </wp:positionV>
                <wp:extent cx="3314700" cy="1143000"/>
                <wp:effectExtent l="14611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wedgeEllipseCallout">
                          <a:avLst>
                            <a:gd name="adj1" fmla="val -94041"/>
                            <a:gd name="adj2" fmla="val -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-6.6pt;width:260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kern w:val="2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kern w:val="2"/>
          <w:sz w:val="44"/>
          <w:szCs w:val="44"/>
        </w:rPr>
        <w:t xml:space="preserve">ISO9000 </w:t>
      </w:r>
      <w:r>
        <w:rPr>
          <w:rFonts w:ascii="Angsana New" w:hAnsi="Angsana New"/>
          <w:b/>
          <w:b/>
          <w:bCs/>
          <w:kern w:val="2"/>
          <w:sz w:val="44"/>
          <w:sz w:val="44"/>
          <w:szCs w:val="44"/>
        </w:rPr>
        <w:t xml:space="preserve">และ </w:t>
      </w:r>
      <w:r>
        <w:rPr>
          <w:rFonts w:cs="Angsana New" w:ascii="Angsana New" w:hAnsi="Angsana New"/>
          <w:b/>
          <w:bCs/>
          <w:kern w:val="2"/>
          <w:sz w:val="44"/>
          <w:szCs w:val="44"/>
        </w:rPr>
        <w:t>ISO14000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nternational Organization for Standardization : ISO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kern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/>
          <w:sz w:val="32"/>
          <w:sz w:val="32"/>
          <w:szCs w:val="32"/>
        </w:rPr>
        <w:t>ก่อตั้งขึ้นใน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47 </w:t>
      </w:r>
      <w:r>
        <w:rPr>
          <w:rFonts w:ascii="Angsana New" w:hAnsi="Angsana New"/>
          <w:sz w:val="32"/>
          <w:sz w:val="32"/>
          <w:szCs w:val="32"/>
        </w:rPr>
        <w:t>มีสำนักงานใหญ่อยู่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จนีวา ประเทศสวิสเซอ</w:t>
      </w:r>
      <w:r>
        <w:rPr>
          <w:rFonts w:ascii="Angsana New" w:hAnsi="Angsana New"/>
          <w:sz w:val="32"/>
          <w:sz w:val="32"/>
          <w:szCs w:val="32"/>
        </w:rPr>
        <w:t>ร์</w:t>
      </w:r>
      <w:r>
        <w:rPr>
          <w:rFonts w:ascii="Angsana New" w:hAnsi="Angsana New"/>
          <w:sz w:val="32"/>
          <w:sz w:val="32"/>
          <w:szCs w:val="32"/>
        </w:rPr>
        <w:t xml:space="preserve">แลนด์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ัจจุบันมีสมาชิก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36 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ทศ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 xml:space="preserve">ISO 90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SO 14000 </w:t>
      </w:r>
      <w:r>
        <w:rPr>
          <w:rFonts w:ascii="Angsana New" w:hAnsi="Angsana New"/>
          <w:sz w:val="32"/>
          <w:sz w:val="32"/>
          <w:szCs w:val="32"/>
        </w:rPr>
        <w:t xml:space="preserve">นั้นเป็นมาตรฐานที่ทุกคนรู้จักเป็นอย่างดี โดยมีองค์กรมากกว่า </w:t>
      </w:r>
      <w:r>
        <w:rPr>
          <w:rFonts w:cs="Angsana New" w:ascii="Angsana New" w:hAnsi="Angsana New"/>
          <w:sz w:val="32"/>
          <w:szCs w:val="32"/>
        </w:rPr>
        <w:t xml:space="preserve">610000 </w:t>
      </w:r>
      <w:r>
        <w:rPr>
          <w:rFonts w:ascii="Angsana New" w:hAnsi="Angsana New"/>
          <w:sz w:val="32"/>
          <w:sz w:val="32"/>
          <w:szCs w:val="32"/>
        </w:rPr>
        <w:t xml:space="preserve">แห่งทั่วโลกมากกว่า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 xml:space="preserve">ประเทศที่ใช้มาตาฐานนี้อยู่ </w:t>
      </w:r>
      <w:r>
        <w:rPr>
          <w:rFonts w:cs="Angsana New" w:ascii="Angsana New" w:hAnsi="Angsana New"/>
          <w:sz w:val="32"/>
          <w:szCs w:val="32"/>
        </w:rPr>
        <w:t xml:space="preserve">ISO9000 </w:t>
      </w:r>
      <w:r>
        <w:rPr>
          <w:rFonts w:ascii="Angsana New" w:hAnsi="Angsana New"/>
          <w:sz w:val="32"/>
          <w:sz w:val="32"/>
          <w:szCs w:val="32"/>
        </w:rPr>
        <w:t xml:space="preserve">นั้น ได้กลายมาเป็นข้ออ้างอิงระดับสากลที่จะใช้วัดมาตรฐานการจัดการในเรื่องของการทำธุรกิจ ส่วน </w:t>
      </w:r>
      <w:r>
        <w:rPr>
          <w:rFonts w:cs="Angsana New" w:ascii="Angsana New" w:hAnsi="Angsana New"/>
          <w:sz w:val="32"/>
          <w:szCs w:val="32"/>
        </w:rPr>
        <w:t xml:space="preserve">ISO 14000 </w:t>
      </w:r>
      <w:r>
        <w:rPr>
          <w:rFonts w:ascii="Angsana New" w:hAnsi="Angsana New"/>
          <w:sz w:val="32"/>
          <w:sz w:val="32"/>
          <w:szCs w:val="32"/>
        </w:rPr>
        <w:t>นั้นก็กำลังมาแรงในเรื่องของมาตรฐานการจัดการสิ่งแวดล้อม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ragraph">
              <wp:posOffset>415290</wp:posOffset>
            </wp:positionV>
            <wp:extent cx="1445260" cy="2143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 xml:space="preserve">ISO9000 </w:t>
      </w:r>
      <w:r>
        <w:rPr>
          <w:rFonts w:ascii="Angsana New" w:hAnsi="Angsana New"/>
          <w:sz w:val="32"/>
          <w:sz w:val="32"/>
          <w:szCs w:val="32"/>
        </w:rPr>
        <w:t xml:space="preserve">นั้นจะเน้นเรื่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ารจัดการอย่างมีคุณภาพ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ถึงสิ่งที่องค์กรควรจะทำเพื่อที่จะ </w:t>
      </w:r>
    </w:p>
    <w:p>
      <w:pPr>
        <w:pStyle w:val="Normal"/>
        <w:ind w:left="-360" w:firstLine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อบสนองความต้องการของลูกค้า และ </w:t>
      </w:r>
    </w:p>
    <w:p>
      <w:pPr>
        <w:pStyle w:val="Normal"/>
        <w:ind w:left="-360" w:firstLine="108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อบสนองด้านกฎระเบียบต่างๆที่ปฏิบัติได้จริง ในขณะเดียวกันก็มีจุดมุ่งหมายที่จะ </w:t>
      </w:r>
    </w:p>
    <w:p>
      <w:pPr>
        <w:pStyle w:val="Normal"/>
        <w:ind w:left="-360" w:firstLine="10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พิ่มความพึงพอใจของลูกค้า และ </w:t>
      </w:r>
    </w:p>
    <w:p>
      <w:pPr>
        <w:pStyle w:val="Normal"/>
        <w:ind w:left="-360" w:firstLine="108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ผลการทำงานเพื่อบรรลุวัตถุประสงค์องค์กร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 xml:space="preserve">ISO14000 </w:t>
      </w:r>
      <w:r>
        <w:rPr>
          <w:rFonts w:ascii="Angsana New" w:hAnsi="Angsana New"/>
          <w:sz w:val="32"/>
          <w:sz w:val="32"/>
          <w:szCs w:val="32"/>
        </w:rPr>
        <w:t xml:space="preserve">นั้นก็จะเน้นเรื่อ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การจัดการสิ่งแวดล้อม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ถึงสิ่งที่องค์กรควรจะทำเพื่อ </w:t>
      </w:r>
    </w:p>
    <w:p>
      <w:pPr>
        <w:pStyle w:val="Normal"/>
        <w:ind w:left="-360" w:firstLine="108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ลดผลกระทบอันอาจก่อให้เกิดอันตรายต่อสิ่งแวดล้อมอันเนื่องมาจากกิจกรรมต่างๆ และเพื่อ </w:t>
      </w:r>
    </w:p>
    <w:p>
      <w:pPr>
        <w:pStyle w:val="Normal"/>
        <w:ind w:left="-360" w:firstLine="108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ผลการทำงานเพื่อสิ่งแวดล้อม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/>
          <w:sz w:val="32"/>
          <w:sz w:val="32"/>
          <w:szCs w:val="32"/>
        </w:rPr>
        <w:t xml:space="preserve">นั้นโดยมากแล้วจะเป็นเรื่องที่เกี่ยวข้องกับผลิตภัณฑ์ วัสดุ หรือกระบวนการผลิต อย่างไรก็ตาม ไม่ว่าจะเป็นในเรื่องใด หากได้รับมาตรฐาน </w:t>
      </w:r>
      <w:r>
        <w:rPr>
          <w:rFonts w:cs="Angsana New" w:ascii="Angsana New" w:hAnsi="Angsana New"/>
          <w:sz w:val="32"/>
          <w:szCs w:val="32"/>
        </w:rPr>
        <w:t xml:space="preserve">ISO900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SO14000 </w:t>
      </w:r>
      <w:r>
        <w:rPr>
          <w:rFonts w:ascii="Angsana New" w:hAnsi="Angsana New"/>
          <w:sz w:val="32"/>
          <w:sz w:val="32"/>
          <w:szCs w:val="32"/>
        </w:rPr>
        <w:t xml:space="preserve">แล้วล่ะก็ ก็จถือว่าได้มาตรฐานระบบจัดการแล้ว 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กรมมาตรฐาน ม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ISO-9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่งเนื้อหา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บับหลัก ได้แก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SO 9000, ISO 9001, ISO 9002, ISO 900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ISO 9004  </w:t>
      </w:r>
      <w:r>
        <w:rPr>
          <w:rFonts w:ascii="Angsana New" w:hAnsi="Angsana New"/>
          <w:sz w:val="32"/>
          <w:sz w:val="32"/>
          <w:szCs w:val="32"/>
        </w:rPr>
        <w:t xml:space="preserve">โดยแต่ละฉบับมีเนื้อหาโดยสรุปคือ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ISO 9000 </w:t>
      </w:r>
      <w:r>
        <w:rPr>
          <w:rFonts w:ascii="Angsana New" w:hAnsi="Angsana New"/>
          <w:sz w:val="32"/>
          <w:sz w:val="32"/>
          <w:szCs w:val="32"/>
        </w:rPr>
        <w:t xml:space="preserve">เป็นแนวทางในการเลือก และกรอบ การเลือกและการใช้มาตรฐานชุดนี้ให้เหมาะสม โดยมีการแยกย่อยเป็น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ISO 9000 - 1 </w:t>
      </w:r>
      <w:r>
        <w:rPr>
          <w:rFonts w:ascii="Angsana New" w:hAnsi="Angsana New"/>
          <w:sz w:val="32"/>
          <w:sz w:val="32"/>
          <w:szCs w:val="32"/>
        </w:rPr>
        <w:t>เป็นข้อแนะนำการเลือกใช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ISO 9000 - 2 </w:t>
      </w:r>
      <w:r>
        <w:rPr>
          <w:rFonts w:ascii="Angsana New" w:hAnsi="Angsana New"/>
          <w:sz w:val="32"/>
          <w:sz w:val="32"/>
          <w:szCs w:val="32"/>
        </w:rPr>
        <w:t>เป็นแนวทางทั่วไปในการเลือกและการประยุกต์ใช้มาตรฐานในชุดนี้ให้เหมาะส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ISO 9000 - 3 </w:t>
      </w:r>
      <w:r>
        <w:rPr>
          <w:rFonts w:ascii="Angsana New" w:hAnsi="Angsana New"/>
          <w:sz w:val="32"/>
          <w:sz w:val="32"/>
          <w:szCs w:val="32"/>
        </w:rPr>
        <w:t xml:space="preserve">เป็นแนวทางในการนำ </w:t>
      </w:r>
      <w:r>
        <w:rPr>
          <w:rFonts w:cs="Angsana New" w:ascii="Angsana New" w:hAnsi="Angsana New"/>
          <w:sz w:val="32"/>
          <w:szCs w:val="32"/>
        </w:rPr>
        <w:t xml:space="preserve">ISO 9001 </w:t>
      </w:r>
      <w:r>
        <w:rPr>
          <w:rFonts w:ascii="Angsana New" w:hAnsi="Angsana New"/>
          <w:sz w:val="32"/>
          <w:sz w:val="32"/>
          <w:szCs w:val="32"/>
        </w:rPr>
        <w:t>ไปพัฒนาประยุกต์ใช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ISO 9000 - 4 </w:t>
      </w:r>
      <w:r>
        <w:rPr>
          <w:rFonts w:ascii="Angsana New" w:hAnsi="Angsana New"/>
          <w:sz w:val="32"/>
          <w:sz w:val="32"/>
          <w:szCs w:val="32"/>
        </w:rPr>
        <w:t xml:space="preserve">เป็นข้อแนะนำในเรื่องการจัดการที่น่าเชื่อถือ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1125</wp:posOffset>
            </wp:positionH>
            <wp:positionV relativeFrom="paragraph">
              <wp:posOffset>265430</wp:posOffset>
            </wp:positionV>
            <wp:extent cx="1143000" cy="1524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2.ISO 90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มาตรฐานระบบคุณภาพซึ่งกำกับดูแลทั้งการออกแบบและพัฒนา การผลิต การติดตั้ง และการบริการ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3.ISO 90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มาตรฐานระบบคุณภาพซึ่งกำกับดูแลเฉพาะการผลิต การติดตั้ง และการบริการ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4.ISO 900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มาตรฐานระบบคุณภาพซึ่งกำกับดูแลเรื่องการตรวจและการทดสอบขั้นสุดท้าย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5.ISO 900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แนวทางในการบริหารงานคุณภาพเพื่อให้เกิดประสิทธิภาพสูงสุด โดยเป็นข้อ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ะนำในการจัดการในระบบคุณภาพซึ่งจะมีการ กำหนดย่อยในแต่ละประเภทธุรกิจ   เช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616710" cy="2155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ISO 9004 - 1 </w:t>
      </w:r>
      <w:r>
        <w:rPr>
          <w:rFonts w:ascii="Angsana New" w:hAnsi="Angsana New"/>
          <w:sz w:val="32"/>
          <w:sz w:val="32"/>
          <w:szCs w:val="32"/>
        </w:rPr>
        <w:t>ข้อแนะนำการใช้มาตรฐาน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ISO 9004 - 2 </w:t>
      </w:r>
      <w:r>
        <w:rPr>
          <w:rFonts w:ascii="Angsana New" w:hAnsi="Angsana New"/>
          <w:sz w:val="32"/>
          <w:sz w:val="32"/>
          <w:szCs w:val="32"/>
        </w:rPr>
        <w:t>ข้อแนะนำการใช้สำหรับธุรกิจ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ISO 9004 - 3 </w:t>
      </w:r>
      <w:r>
        <w:rPr>
          <w:rFonts w:ascii="Angsana New" w:hAnsi="Angsana New"/>
          <w:sz w:val="32"/>
          <w:sz w:val="32"/>
          <w:szCs w:val="32"/>
        </w:rPr>
        <w:t>ข้อแนะนำกระบวนการผลิต เป็นต้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ุรกิจการบริการก็ได้มีการนำ </w:t>
      </w:r>
      <w:r>
        <w:rPr>
          <w:rFonts w:cs="Angsana New" w:ascii="Angsana New" w:hAnsi="Angsana New"/>
          <w:sz w:val="32"/>
          <w:szCs w:val="32"/>
        </w:rPr>
        <w:t xml:space="preserve">ISO 9000 </w:t>
      </w:r>
      <w:r>
        <w:rPr>
          <w:rFonts w:ascii="Angsana New" w:hAnsi="Angsana New"/>
          <w:sz w:val="32"/>
          <w:sz w:val="32"/>
          <w:szCs w:val="32"/>
        </w:rPr>
        <w:t>ไปใช้แล้วในหลาย ๆ กลุ่ม อาท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HOSPITALITY SERVICES      </w:t>
      </w:r>
      <w:r>
        <w:rPr>
          <w:rFonts w:ascii="Angsana New" w:hAnsi="Angsana New"/>
          <w:sz w:val="32"/>
          <w:sz w:val="32"/>
          <w:szCs w:val="32"/>
        </w:rPr>
        <w:t>ได้แก่ ภัตตาคาร โรงแรม และการท่องเที่ยว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COMMUNICATIONS    </w:t>
      </w:r>
      <w:r>
        <w:rPr>
          <w:rFonts w:ascii="Angsana New" w:hAnsi="Angsana New"/>
          <w:sz w:val="32"/>
          <w:sz w:val="32"/>
          <w:szCs w:val="32"/>
        </w:rPr>
        <w:t>ได้แก่ สนามบิน และการสื่อส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HEALTH SERVICES      </w:t>
      </w:r>
      <w:r>
        <w:rPr>
          <w:rFonts w:ascii="Angsana New" w:hAnsi="Angsana New"/>
          <w:sz w:val="32"/>
          <w:sz w:val="32"/>
          <w:szCs w:val="32"/>
        </w:rPr>
        <w:t>ได้แก่ โรงพยาบาล และคลินิ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MAINTENANCE   </w:t>
      </w:r>
      <w:r>
        <w:rPr>
          <w:rFonts w:ascii="Angsana New" w:hAnsi="Angsana New"/>
          <w:sz w:val="32"/>
          <w:sz w:val="32"/>
          <w:szCs w:val="32"/>
        </w:rPr>
        <w:t>ได้แก่ การซ่อมบำรุงเครื่องจัก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UTILITIES    </w:t>
      </w:r>
      <w:r>
        <w:rPr>
          <w:rFonts w:ascii="Angsana New" w:hAnsi="Angsana New"/>
          <w:sz w:val="32"/>
          <w:sz w:val="32"/>
          <w:szCs w:val="32"/>
        </w:rPr>
        <w:t>ได้แก่ สาธารณูปโภคต่าง ๆ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TRADING    </w:t>
      </w:r>
      <w:r>
        <w:rPr>
          <w:rFonts w:ascii="Angsana New" w:hAnsi="Angsana New"/>
          <w:sz w:val="32"/>
          <w:sz w:val="32"/>
          <w:szCs w:val="32"/>
        </w:rPr>
        <w:t>ได้แก่ การจัดจำหน่วย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PROFESSIONALS    </w:t>
      </w:r>
      <w:r>
        <w:rPr>
          <w:rFonts w:ascii="Angsana New" w:hAnsi="Angsana New"/>
          <w:sz w:val="32"/>
          <w:sz w:val="32"/>
          <w:szCs w:val="32"/>
        </w:rPr>
        <w:t>ได้แก่ การสำรวจ การออกแบบ การฝึกอบรม และที่ปรึกษ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09600</wp:posOffset>
            </wp:positionH>
            <wp:positionV relativeFrom="paragraph">
              <wp:posOffset>247650</wp:posOffset>
            </wp:positionV>
            <wp:extent cx="723900" cy="1352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ADMINISTRATION    </w:t>
      </w:r>
      <w:r>
        <w:rPr>
          <w:rFonts w:ascii="Angsana New" w:hAnsi="Angsana New"/>
          <w:sz w:val="32"/>
          <w:sz w:val="32"/>
          <w:szCs w:val="32"/>
        </w:rPr>
        <w:t>ได้แก่ บุคลากร และบริการใน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 xml:space="preserve">SCIENTIFIC   </w:t>
      </w:r>
      <w:r>
        <w:rPr>
          <w:rFonts w:ascii="Angsana New" w:hAnsi="Angsana New"/>
          <w:sz w:val="32"/>
          <w:sz w:val="32"/>
          <w:szCs w:val="32"/>
        </w:rPr>
        <w:t>ได้แก่ การวิจัยและพัฒนา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14"/>
        <w:gridCol w:w="1015"/>
        <w:gridCol w:w="101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ด้านบริ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คุณ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บทวนข้อตกล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การออกแบ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เอกสารและข้อมู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ชื้อ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ผลิตภัณฑ์ที่ส่งมอบโดยลูกค้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ชี้บ่งและการสอบกลับได้ของผลิตภัณฑ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กระบวน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และการทดสอ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เครื่องตรวจสอบ เครื่องวัด และเครื่องทดสอ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ะการตรวจสอบและการทดสอ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ผลิตภัณฑ์ที่ไม่เป็นไปตามข้อกำหนด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การแก้ไขและป้องกั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ย้าย การเก็บ การบรรจุ การเก็บรักษา และการส่งมอ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วบคุมบันทึกคุณภา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ติดตามคุณภาพภายใ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วิธีทางสถิต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vanish/>
          <w:color w:val="0000CD"/>
          <w:sz w:val="32"/>
          <w:szCs w:val="32"/>
        </w:rPr>
      </w:pPr>
      <w:r>
        <w:rPr>
          <w:rFonts w:cs="Angsana New" w:ascii="Angsana New" w:hAnsi="Angsana New"/>
          <w:vanish/>
          <w:color w:val="0000CD"/>
          <w:sz w:val="32"/>
          <w:szCs w:val="32"/>
        </w:rPr>
      </w:r>
    </w:p>
    <w:tbl>
      <w:tblPr>
        <w:tblW w:w="86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4"/>
      </w:tblGrid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998855</wp:posOffset>
                  </wp:positionH>
                  <wp:positionV relativeFrom="paragraph">
                    <wp:posOffset>-85725</wp:posOffset>
                  </wp:positionV>
                  <wp:extent cx="1080770" cy="12001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ตารางจะเห็นได้ว่า การจัดทำระบบคุณภาพตามมาตร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O 90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้นจะต้องนำข้อกำหนด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 มาใช้ ส่วนมาตรฐ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O 900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ไม่ครอบคลุมในเรื่องการออกแบบ จึงมีข้อกำหนดเพ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 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O 900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ไม่ครอบคลุมเรื่องการออกแบบการจัดชื้อ การควบคุมกระบวนการและการบริการ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ngsana New" w:hAnsi="Angsana New" w:cs="Angsana New"/>
                <w:color w:val="0000CD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ังนั้นข้อกำหนด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O 900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ึง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HTM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นำระบบคุณภาพตาม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O 9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อย่างแพร่หลาย จะให้ประโยชน์แก่ทุกฝ่ายที่เกี่ยวข้องดังนี้</w:t>
      </w:r>
    </w:p>
    <w:p>
      <w:pPr>
        <w:pStyle w:val="HTM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ประกอบการ</w:t>
      </w:r>
    </w:p>
    <w:p>
      <w:pPr>
        <w:pStyle w:val="HTM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กรและบุคลากรมีการพัฒนา </w:t>
      </w:r>
    </w:p>
    <w:p>
      <w:pPr>
        <w:pStyle w:val="HTM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นค้าและบริการได้รับการยอมรับเชื่อถือทั้งระดับในประเทศและระดับนานาชาติ </w:t>
      </w:r>
    </w:p>
    <w:p>
      <w:pPr>
        <w:pStyle w:val="HTM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71975</wp:posOffset>
            </wp:positionH>
            <wp:positionV relativeFrom="paragraph">
              <wp:posOffset>104140</wp:posOffset>
            </wp:positionV>
            <wp:extent cx="1870710" cy="2266950"/>
            <wp:effectExtent l="0" t="0" r="0" b="0"/>
            <wp:wrapNone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ดต้นทุกการผลิตในระยะยาว </w:t>
      </w:r>
    </w:p>
    <w:p>
      <w:pPr>
        <w:pStyle w:val="HTM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รับการเผยแพร่ชื่อเสียงทั้งในและต่างประเทศในเอกสารเผยแพร่ของ สม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HTM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ู้บริโภคทั้งระดับบุคคลและระดับองค์กร</w:t>
      </w:r>
    </w:p>
    <w:p>
      <w:pPr>
        <w:pStyle w:val="HTM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ความมั่นใจในสินค้าและบริการ </w:t>
      </w:r>
    </w:p>
    <w:p>
      <w:pPr>
        <w:pStyle w:val="HTM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หยัดเวลาและค่าใช้จ่าย และไม่ต้องตรวจสอบคุณภาพซ้ำ </w:t>
      </w:r>
    </w:p>
    <w:p>
      <w:pPr>
        <w:pStyle w:val="HTM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ับการคุ้มครองด้านคุณภาพ </w:t>
      </w:r>
    </w:p>
    <w:p>
      <w:pPr>
        <w:pStyle w:val="HTM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สะดวกในการเลือกชื้อเลือกใช้เพราะมีหนังสือรายชื่อเป็นแนวทาง</w:t>
      </w:r>
    </w:p>
    <w:p>
      <w:pPr>
        <w:pStyle w:val="HTML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kern w:val="2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kern w:val="2"/>
          <w:sz w:val="40"/>
          <w:szCs w:val="40"/>
        </w:rPr>
        <w:t>ISO1400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MS Sans Serif;Times New Roman" w:hAnsi="MS Sans Serif;Times New Roman" w:cs="MS Sans Serif;Times New Roman"/>
          <w:b/>
          <w:b/>
          <w:bCs/>
          <w:sz w:val="40"/>
          <w:sz w:val="40"/>
          <w:szCs w:val="40"/>
        </w:rPr>
        <w:t>มาตรฐานการจัดการสิ่งแวดล้อ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Normal21"/>
          <w:rFonts w:ascii="Angsana New" w:hAnsi="Angsana New"/>
          <w:sz w:val="32"/>
          <w:sz w:val="32"/>
          <w:szCs w:val="32"/>
        </w:rPr>
        <w:t xml:space="preserve">ปัญหาระดับ โลกที่มีความสำคัญต่อความเป็นอยู่มนุษยชาติ และสิ่ง มีชีวิตทั้งมวลบนพื้นโลกได้แก่ปัญหาสิ่งแวดล้อมที่กำลังทวีความ รุนแรงขึ้นเป็นลำดับ องค์กรระหว่างประเทศต่างๆ </w:t>
      </w:r>
      <w:r>
        <w:rPr>
          <w:rStyle w:val="Normal21"/>
          <w:rFonts w:cs="Angsana New" w:ascii="Angsana New" w:hAnsi="Angsana New"/>
          <w:sz w:val="32"/>
          <w:szCs w:val="32"/>
        </w:rPr>
        <w:t xml:space="preserve">; </w:t>
      </w:r>
      <w:r>
        <w:rPr>
          <w:rStyle w:val="Normal21"/>
          <w:rFonts w:ascii="Angsana New" w:hAnsi="Angsana New"/>
          <w:sz w:val="32"/>
          <w:sz w:val="32"/>
          <w:szCs w:val="32"/>
        </w:rPr>
        <w:t>ได้เริ่มมีการจัดทำข้อกำหนดและมาตรการในการเร่งรัดการจัดการสิ่งแวดล้อมให้ได้มาตรฐาน ซึ่งต้องอาศัยความร่วมมือจากนานาประเทศโดยการวางมาตรฐานที่สามารถใช้เป็นแนวทางในการ พัฒนาระบบการจัดการสิ่งแวดล้อม เช่นเดียวกับมาตรฐาน ทางการค้าอื่นๆ ที่ใช้ได้ผลมาแล้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SO 14000 </w:t>
      </w:r>
      <w:r>
        <w:rPr>
          <w:rFonts w:ascii="Angsana New" w:hAnsi="Angsana New"/>
          <w:sz w:val="32"/>
          <w:sz w:val="32"/>
          <w:szCs w:val="32"/>
        </w:rPr>
        <w:t xml:space="preserve">เป็นมาตรฐานสากลสำหรับการจัดการสิ่งแวดล้อมขององค์กรให้เกิดผลกระทบต่อสิ่งแวดล้อมน้อยที่ส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O14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ือได้ว่าเป็นมาตรฐานสมัครใจ</w:t>
      </w:r>
      <w:r>
        <w:rPr>
          <w:rFonts w:cs="Times New Roman"/>
          <w:b/>
          <w:b/>
          <w:bCs/>
          <w:sz w:val="27"/>
          <w:sz w:val="27"/>
          <w:szCs w:val="27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ฉบับที่มีความสำคัญมากที่สุด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SO14001 (Environmental Management System) </w:t>
      </w:r>
      <w:r>
        <w:rPr>
          <w:rFonts w:ascii="Angsana New" w:hAnsi="Angsana New"/>
          <w:sz w:val="32"/>
          <w:sz w:val="32"/>
          <w:szCs w:val="32"/>
        </w:rPr>
        <w:t xml:space="preserve">หรือ มาตรฐานระบบการจัดการสิ่งแวดล้อม ซึ่งเป็นมาตรฐานเพียงฉบับเดียวในอนุกรม </w:t>
      </w:r>
      <w:r>
        <w:rPr>
          <w:rFonts w:cs="Angsana New" w:ascii="Angsana New" w:hAnsi="Angsana New"/>
          <w:sz w:val="32"/>
          <w:szCs w:val="32"/>
        </w:rPr>
        <w:t xml:space="preserve">ISO14000 </w:t>
      </w:r>
      <w:r>
        <w:rPr>
          <w:rFonts w:ascii="Angsana New" w:hAnsi="Angsana New"/>
          <w:sz w:val="32"/>
          <w:sz w:val="32"/>
          <w:szCs w:val="32"/>
        </w:rPr>
        <w:t>ที่สามารถ สร้างความเชื่อมั่นแก่ผู้ที่เกี่ยวข้องได้โดยการออกใบรับรอง</w:t>
      </w:r>
      <w:r>
        <w:rPr>
          <w:rFonts w:cs="Angsana New" w:ascii="Angsana New" w:hAnsi="Angsana New"/>
          <w:sz w:val="32"/>
          <w:szCs w:val="32"/>
        </w:rPr>
        <w:t xml:space="preserve">(Certificate) </w:t>
      </w:r>
      <w:r>
        <w:rPr>
          <w:rFonts w:ascii="Angsana New" w:hAnsi="Angsana New"/>
          <w:sz w:val="32"/>
          <w:sz w:val="32"/>
          <w:szCs w:val="32"/>
        </w:rPr>
        <w:t>เพื่อเป็นการแสดงว่า องค์กรได้มีการดำเนินธุรกิจที่จะไม่ทำให้สิ่งแวดล้อมเสียห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1273810" cy="1920240"/>
            <wp:effectExtent l="0" t="0" r="0" b="0"/>
            <wp:wrapNone/>
            <wp:docPr id="9" name="picgeoneth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geoneth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87325</wp:posOffset>
            </wp:positionV>
            <wp:extent cx="2781300" cy="2094230"/>
            <wp:effectExtent l="0" t="0" r="0" b="0"/>
            <wp:wrapNone/>
            <wp:docPr id="10" name="22frommi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2frommicr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04875</wp:posOffset>
            </wp:positionH>
            <wp:positionV relativeFrom="paragraph">
              <wp:posOffset>123825</wp:posOffset>
            </wp:positionV>
            <wp:extent cx="1200150" cy="1600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38250</wp:posOffset>
                </wp:positionH>
                <wp:positionV relativeFrom="paragraph">
                  <wp:posOffset>-114300</wp:posOffset>
                </wp:positionV>
                <wp:extent cx="3086100" cy="361950"/>
                <wp:effectExtent l="143637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61800"/>
                        </a:xfrm>
                        <a:prstGeom prst="wedgeRoundRectCallout">
                          <a:avLst>
                            <a:gd name="adj1" fmla="val -96523"/>
                            <a:gd name="adj2" fmla="val 42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7.5pt;margin-top:-9pt;width:242.95pt;height:28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ิยามของ </w:t>
      </w:r>
      <w:r>
        <w:rPr>
          <w:rFonts w:cs="Cordia New" w:ascii="Cordia New" w:hAnsi="Cordia New"/>
          <w:b/>
          <w:bCs/>
          <w:sz w:val="32"/>
          <w:szCs w:val="32"/>
        </w:rPr>
        <w:t>ISO</w:t>
      </w:r>
      <w:r>
        <w:rPr>
          <w:rFonts w:cs="Cordia New" w:ascii="Cordia New" w:hAnsi="Cordia New"/>
          <w:b/>
          <w:bCs/>
          <w:sz w:val="32"/>
          <w:szCs w:val="32"/>
        </w:rPr>
        <w:t xml:space="preserve"> 1400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เป็นทาง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วนหนึ่งของระบบการจัดการทั้งหมดที่ครอบคลุมโครงสร้างองค์กร การวางแผนงาน หน้าที่รับผิดชอบ การปฏิบัติงาน ขั้นตอน กระบวนการ และทรัพยากรเพื่อการพัฒนา การนำไปปฏิบัติ การบรรลุวัตถุประสงค์ การทบทวน และการรักษานโยบายด้านสิ่งแวดล้อม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ของมาตรฐานระบบการจัดการสิ่งแวดล้อม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องค์กรที่จะได้รับการรับรองมาตรฐานระบบการจัดการสิ่งแวดล้อม </w:t>
      </w:r>
      <w:r>
        <w:rPr>
          <w:rFonts w:cs="Angsana New" w:ascii="Angsana New" w:hAnsi="Angsana New"/>
          <w:sz w:val="32"/>
          <w:szCs w:val="32"/>
        </w:rPr>
        <w:t xml:space="preserve">ISO14000 </w:t>
      </w:r>
      <w:r>
        <w:rPr>
          <w:rFonts w:ascii="Angsana New" w:hAnsi="Angsana New"/>
          <w:sz w:val="32"/>
          <w:sz w:val="32"/>
          <w:szCs w:val="32"/>
        </w:rPr>
        <w:t xml:space="preserve">ต้องดำเนินการดังนี้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โยบายสิ่งแวดล้อม </w:t>
      </w:r>
      <w:r>
        <w:rPr>
          <w:rFonts w:cs="Angsana New" w:ascii="Angsana New" w:hAnsi="Angsana New"/>
          <w:b/>
          <w:bCs/>
          <w:sz w:val="32"/>
          <w:szCs w:val="32"/>
        </w:rPr>
        <w:t>(Environmental Policy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สิ่งแวดล้อมเริ่มด้วยผู้บริหารสูงสุดของ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องค์กรต้องมีความมุ่งมั่นที่จะดำเนิน การอย่างจริงจัง และกำหนดนโยบายสิ่งแวดล้อมขององค์กรขึ้น เพื่อเป็นแนวทางการ ดำเนินงานขององค์กร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างแผน </w:t>
      </w:r>
      <w:r>
        <w:rPr>
          <w:rFonts w:cs="Angsana New" w:ascii="Angsana New" w:hAnsi="Angsana New"/>
          <w:b/>
          <w:bCs/>
          <w:sz w:val="32"/>
          <w:szCs w:val="32"/>
        </w:rPr>
        <w:t>( Planning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จัดทำนโยบายสิ่งแวดล้อมแล้ว ต้องวางแผน การดำเนินงานให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อดคล้องกับนโยบายสิ่งแวดล้อม ดังนี้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จกแจงรายละเอียดของกิจกรรมต่างๆในองค์กรที่มีผลกระทบต่อสิ่งแวดล้อม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จกแจงข้อกำหนดทางกฏหมายที่องค์กรต้องปฎิบัติ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ทำวัตถุประสงค์และเป้าหมายของกิจกรรมต่างๆที่มีผลกระทบต่อสิ่งแวดล้อม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ทำโครงการจัดการสิ่งแวดล้อม เพื่อให้บรรลุวัตถุประสงค์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>( Implememt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การจัดการสิ่งแวดล้อม เป็นไปตามแผนที่ว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ไว้ องค์กรต้องดำเนินการดังนี้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ำหนดโครงสร้าง และบุคคลที่มีหน้าที่รับผิดชอบในการจัดการสิ่งแวดล้อม ให้ชัดเจ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ผยแพร่ให้พนักงานในองค์กรทราบถึงความสำคัญในการจัดการสิ่งแวดล้อม รวมทั้งการจ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ฝึกอบรมให้ความรู้แก่พนักงานที่เกี่ยวข้องกับการจัดการสิ่งแวดล้อม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จัดทำและควบคุมเอกสารที่เกี่ยวข้องกับการจัดการสิ่งแวดล้อม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วบคุมการดำเนินงานต่างๆให้บรรลุตามวัตถุประสงค์และเป้าหมายที่กำหนดไว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เตรียมการสำหรับสถานการณ์ฉุกเฉิน จัดทำแผนดำเนินการหากมีอุบัติเหตุ และ ซ้อมการ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270</wp:posOffset>
            </wp:positionV>
            <wp:extent cx="2019300" cy="1615440"/>
            <wp:effectExtent l="0" t="0" r="0" b="0"/>
            <wp:wrapNone/>
            <wp:docPr id="13" name="Des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sk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ดำเนินงานตามแผน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รวจสอบและแก้ไ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Checking and Corrective Action )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ิดตามและวัดผลการดำเนินงาน โดยเปรียบเทียบกับแผนที่วางไว้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จกแจงสิ่งต่างๆที่ไม่เป็นไปตามแผนที่กำหนด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รวจประเมินการจัดการสิ่งแวดล้อมเป็นระยะ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บท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management review)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ผู้บริหารองค์กรต้องทบทวนระบบการจัดการสิ่งแวดล้อมในระยะเวลาที่เหมาะสม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86225</wp:posOffset>
            </wp:positionH>
            <wp:positionV relativeFrom="paragraph">
              <wp:posOffset>5080</wp:posOffset>
            </wp:positionV>
            <wp:extent cx="2038350" cy="1625600"/>
            <wp:effectExtent l="0" t="0" r="0" b="0"/>
            <wp:wrapNone/>
            <wp:docPr id="14" name="TheGreenhouseEff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eGreenhouseEffec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พื่อให้การจัดการสิ่งแวดล้อมมีการปรับปรุงอย่าง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75385</wp:posOffset>
            </wp:positionH>
            <wp:positionV relativeFrom="paragraph">
              <wp:posOffset>130810</wp:posOffset>
            </wp:positionV>
            <wp:extent cx="1741170" cy="215519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hyperlink r:id="rId15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 xml:space="preserve">ประโยชน์ของระบบการจัดการสิ่งแวดล้อมตามมาตรฐาน 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>ISO14000</w:t>
        </w:r>
      </w:hyperlink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ลดต้นทุนในระยะยาว เนื่องจากมีการจัดการสิ่งแวดล้อมที่เหมาะสม เช่น การจัดการทรัพยากร 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จัดการของเสีย เป็นต้น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มีแผนรองรับสำหรับแก้ไขสถานการณ์ฉุกเฉิน ป้องกันและบรรเทาผลกระทบด้านสิ่งแวดล้อม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าจเกิดจากสถานการณ์ดังกล่าว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ลดความเสี่ยงจากอุบัติเหตุที่อาจเกิดกับสิ่งแวดล้อม รวมทั้งค่าฟื้นฟูสภาพแวดล้อมและค่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ประกันภัย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ลดการทำลายสิ่งแวดล้อมที่เกิดจากกระบวนการผลิต ป้องกันปัญหาต่างๆ ที่อาจเกิดขึ้น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บริหารงานสิ่งแวดล้อมอย่างมีระบบ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พิ่มศักยภาพการแข่งขันทางการค้าระหว่างประเทศ 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เกิดภาพลักษณ์ที่ดีกับองค์ก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>ISO 14000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 xml:space="preserve">ISO14000 </w:t>
      </w:r>
      <w:r>
        <w:rPr>
          <w:rFonts w:ascii="Angsana New" w:hAnsi="Angsana New"/>
          <w:sz w:val="32"/>
          <w:sz w:val="32"/>
          <w:szCs w:val="32"/>
        </w:rPr>
        <w:t xml:space="preserve">ที่เผยแพร่แล้วและที่กำลังร่างอยู่มีจำนวนรวมกัน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มาตรฐานดังสรุปในตารางต่อไปนี้</w:t>
      </w:r>
    </w:p>
    <w:tbl>
      <w:tblPr>
        <w:tblW w:w="9155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SO 140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การจัดการสิ่งแวดล้อม – รายละเอียดข้อกำหนดระบบการจัดการ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SO 1400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การจัดการสิ่งแวดล้อม – หลักการทั่วไป ระบบ และคำแนะนำด้านเทคนิค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SO 140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ตรวจประเมิน – หลักการทั่วไปของการตรวจประเมิน</w:t>
            </w:r>
          </w:p>
          <w:p>
            <w:pPr>
              <w:pStyle w:val="Normal"/>
              <w:ind w:left="1058" w:hanging="1058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41140</wp:posOffset>
                  </wp:positionH>
                  <wp:positionV relativeFrom="paragraph">
                    <wp:posOffset>121285</wp:posOffset>
                  </wp:positionV>
                  <wp:extent cx="1498600" cy="199517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O 140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ตรวจประเมิน – ขั้นตอนการตรวจประเมิ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ประเมินระบบการจัดการ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SO 140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ตรวจประเมิน – คุณสมบัติของผู้ตรวจประเมิน</w:t>
            </w:r>
            <w:r>
              <w:rPr>
                <w:rFonts w:cs="Times New Roman"/>
                <w:color w:val="000000"/>
                <w:w w:val="100"/>
                <w:sz w:val="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SO 14020-140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ลากเพื่อสิ่งแวดล้อ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SO 1403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ผลปฏิบัติงานด้าน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SO 14040-1404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วงจรชีวิตของผลิต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SO 1405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ศัพท์การจัดการสิ่งแวดล้อม</w:t>
            </w:r>
          </w:p>
          <w:p>
            <w:pPr>
              <w:pStyle w:val="Normal"/>
              <w:ind w:left="1080" w:hanging="10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ISO 1406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การใช้มาตรฐานระบบการจัดการสิ่งแวดล้อ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O 1400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O 1400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องค์กรทางด้าน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497205</wp:posOffset>
                  </wp:positionH>
                  <wp:positionV relativeFrom="paragraph">
                    <wp:posOffset>268605</wp:posOffset>
                  </wp:positionV>
                  <wp:extent cx="1257300" cy="1257300"/>
                  <wp:effectExtent l="0" t="0" r="0" b="0"/>
                  <wp:wrapNone/>
                  <wp:docPr id="17" name="help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elp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SO Guide 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มือการรวมประเด็นด้านสิ่งแวดล้อมไว้ในมาตรฐานผลิตภัณฑ์</w:t>
            </w:r>
          </w:p>
        </w:tc>
      </w:tr>
    </w:tbl>
    <w:p>
      <w:pPr>
        <w:pStyle w:val="Heading1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</w:r>
    </w:p>
    <w:p>
      <w:pPr>
        <w:pStyle w:val="Heading1"/>
        <w:jc w:val="center"/>
        <w:rPr>
          <w:rFonts w:ascii="Angsana New" w:hAnsi="Angsana New" w:cs="Angsana New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ฉลากคาร์บอน </w:t>
      </w:r>
      <w:r>
        <w:rPr>
          <w:rFonts w:cs="Angsana New" w:ascii="Angsana New" w:hAnsi="Angsana New"/>
          <w:sz w:val="36"/>
          <w:szCs w:val="36"/>
          <w:lang w:bidi="th-TH"/>
        </w:rPr>
        <w:t>Carbon Labal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bidi="th-TH"/>
        </w:rPr>
        <w:t>คืออะไร</w:t>
      </w:r>
    </w:p>
    <w:p>
      <w:pPr>
        <w:pStyle w:val="Style13"/>
        <w:ind w:firstLine="720"/>
        <w:jc w:val="both"/>
        <w:rPr>
          <w:rFonts w:ascii="Angsana New" w:hAnsi="Angsana New" w:cs="Angsana New"/>
          <w:sz w:val="32"/>
          <w:szCs w:val="32"/>
        </w:rPr>
      </w:pPr>
      <w:bookmarkStart w:id="0" w:name="OLE_LINK2"/>
      <w:bookmarkStart w:id="1" w:name="OLE_LINK1"/>
      <w:r>
        <w:rPr>
          <w:rFonts w:ascii="Angsana New" w:hAnsi="Angsana New" w:cs="Angsana New"/>
          <w:sz w:val="32"/>
          <w:sz w:val="32"/>
          <w:szCs w:val="32"/>
        </w:rPr>
        <w:t xml:space="preserve">ฉลากที่แสดงระดับการลดการปล่อยก๊าซเรือนกระจกออกสู่บรรยากาศต่อหน่วยผลิตภัณฑ์ </w:t>
      </w:r>
      <w:bookmarkEnd w:id="0"/>
      <w:bookmarkEnd w:id="1"/>
      <w:r>
        <w:rPr>
          <w:rFonts w:ascii="Angsana New" w:hAnsi="Angsana New" w:cs="Angsana New"/>
          <w:sz w:val="32"/>
          <w:sz w:val="32"/>
          <w:szCs w:val="32"/>
        </w:rPr>
        <w:t xml:space="preserve">โดยวิธีการประเมินวงจรชีวิตผลิตภัณฑ์ </w:t>
      </w:r>
      <w:r>
        <w:rPr>
          <w:rFonts w:cs="Angsana New" w:ascii="Angsana New" w:hAnsi="Angsana New"/>
          <w:sz w:val="32"/>
          <w:szCs w:val="32"/>
        </w:rPr>
        <w:t xml:space="preserve">(Life Cycle Assessment : LCA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ูกนำมาใช้เป็นเครื่องมือเพื่อประเมินการปล่อยก๊าซเรือนกระจกของการได้มาซึ่งสินค้าหรือบริการ โดยแสดงผลอยู่ในรูปของก๊าซคาร์บอนไดออกไซด์เทียบเท่า </w:t>
      </w:r>
      <w:r>
        <w:rPr>
          <w:rFonts w:cs="Angsana New" w:ascii="Angsana New" w:hAnsi="Angsana New"/>
          <w:sz w:val="32"/>
          <w:szCs w:val="32"/>
        </w:rPr>
        <w:t xml:space="preserve">(CO2 equivalent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นำข้อมูลดังกล่าวไปใช้ประกอบการออกฉลากคาร์บอนต่อไป ฉลากคาร์บอ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 คือ</w:t>
      </w:r>
    </w:p>
    <w:p>
      <w:pPr>
        <w:pStyle w:val="Style13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ลากแบบ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ิจารณาการประเมินการปล่อยก๊าซเรือนกระจกจากทั้งวงจรชีวิตของผลิตภัณฑ์ </w:t>
      </w:r>
      <w:r>
        <w:rPr>
          <w:rFonts w:cs="Angsana New" w:ascii="Angsana New" w:hAnsi="Angsana New"/>
          <w:sz w:val="32"/>
          <w:szCs w:val="32"/>
        </w:rPr>
        <w:t xml:space="preserve">(Cradle to Grave) </w:t>
      </w:r>
      <w:r>
        <w:rPr>
          <w:rFonts w:ascii="Angsana New" w:hAnsi="Angsana New" w:cs="Angsana New"/>
          <w:sz w:val="32"/>
          <w:sz w:val="32"/>
          <w:szCs w:val="32"/>
        </w:rPr>
        <w:t>ตั้งแต่การได้มาซึ่งวัตถุดิบ การขนส่ง การผลิต การบรรจุหีบห่อ การใช้งาน จนกระทั่งการกำจัดของเสียที่เกิดขึ้น ซึ่งการดำเนินงานจะใช้เวลาค่อนข้างมากเนื่องจากมีกระบวนการประเมินซับซ้อน </w:t>
      </w:r>
    </w:p>
    <w:p>
      <w:pPr>
        <w:pStyle w:val="Style13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1820</wp:posOffset>
            </wp:positionV>
            <wp:extent cx="5715000" cy="1276350"/>
            <wp:effectExtent l="0" t="0" r="0" b="0"/>
            <wp:wrapNone/>
            <wp:docPr id="18" name="detail_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etail_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ฉลากแบ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ิจารณาการประเมินการปล่อยก๊าซเรือนกระจก โดยพิจารณาเฉพาะก๊าซเรือนกระจกที่เกิดขึ้นจากกระบวนการผลิต </w:t>
      </w:r>
      <w:r>
        <w:rPr>
          <w:rFonts w:cs="Angsana New" w:ascii="Angsana New" w:hAnsi="Angsana New"/>
          <w:sz w:val="32"/>
          <w:szCs w:val="32"/>
        </w:rPr>
        <w:t xml:space="preserve">(Production stage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</w:t>
      </w:r>
      <w:r>
        <w:rPr>
          <w:rFonts w:cs="Angsana New" w:ascii="Angsana New" w:hAnsi="Angsana New"/>
          <w:sz w:val="32"/>
          <w:szCs w:val="32"/>
        </w:rPr>
        <w:t xml:space="preserve">(Gate to gate) </w:t>
      </w:r>
    </w:p>
    <w:p>
      <w:pPr>
        <w:pStyle w:val="Style13"/>
        <w:jc w:val="center"/>
        <w:rPr>
          <w:rFonts w:ascii="MS Sans Serif;Times New Roman" w:hAnsi="MS Sans Serif;Times New Roman" w:cs="MS Sans Serif;Times New Roman"/>
          <w:color w:val="666666"/>
          <w:sz w:val="15"/>
          <w:szCs w:val="15"/>
        </w:rPr>
      </w:pPr>
      <w:r>
        <w:rPr>
          <w:rFonts w:cs="MS Sans Serif;Times New Roman" w:ascii="MS Sans Serif;Times New Roman" w:hAnsi="MS Sans Serif;Times New Roman"/>
          <w:color w:val="666666"/>
          <w:sz w:val="15"/>
          <w:szCs w:val="15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666666"/>
          <w:sz w:val="15"/>
          <w:szCs w:val="15"/>
          <w:lang w:eastAsia="zh-CN"/>
        </w:rPr>
      </w:pPr>
      <w:r>
        <w:rPr>
          <w:rFonts w:cs="MS Sans Serif;Times New Roman" w:ascii="MS Sans Serif;Times New Roman" w:hAnsi="MS Sans Serif;Times New Roman"/>
          <w:color w:val="666666"/>
          <w:sz w:val="15"/>
          <w:szCs w:val="15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sz w:val="40"/>
          <w:szCs w:val="40"/>
          <w:lang w:bidi="th-TH"/>
        </w:rPr>
        <w:t xml:space="preserve">       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สีแดง                    สีส้ม                   สีเหลือง               สีฟ้า                        สีเขียว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ดีของการมีฉลากคาร์บอน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41400</wp:posOffset>
            </wp:positionH>
            <wp:positionV relativeFrom="paragraph">
              <wp:posOffset>318770</wp:posOffset>
            </wp:positionV>
            <wp:extent cx="2540000" cy="1847850"/>
            <wp:effectExtent l="0" t="0" r="0" b="0"/>
            <wp:wrapNone/>
            <wp:docPr id="19" name="PB_2044_15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B_2044_150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โภคได้อะไร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       </w:t>
      </w:r>
      <w:r>
        <w:rPr>
          <w:rFonts w:ascii="Angsana New" w:hAnsi="Angsana New"/>
          <w:sz w:val="32"/>
          <w:sz w:val="32"/>
          <w:szCs w:val="32"/>
        </w:rPr>
        <w:t>ทางเลือกใหม่ในการซื้อสินค้าและบริการ เป็นตัวกระตุ้นให้ผู้ผลิตปรับเปลี่ยนชนิดวัตถุดิบ ปรับปรุ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ผลิตและพลังงานที่ใช้ เพื่อผลิตสินค้าที่ปล่อยก๊าซเรือนกระจกน้อย 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       </w:t>
      </w:r>
      <w:r>
        <w:rPr>
          <w:rFonts w:ascii="Angsana New" w:hAnsi="Angsana New"/>
          <w:sz w:val="32"/>
          <w:sz w:val="32"/>
          <w:szCs w:val="32"/>
        </w:rPr>
        <w:t>มีส่วนร่วมกับประชาคมโลกในการลดปัญหาภาวะโลกร้อน</w:t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ลิตได้อะไร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       </w:t>
      </w:r>
      <w:r>
        <w:rPr>
          <w:rFonts w:ascii="Angsana New" w:hAnsi="Angsana New"/>
          <w:sz w:val="32"/>
          <w:sz w:val="32"/>
          <w:szCs w:val="32"/>
        </w:rPr>
        <w:t>ลดต้นทุนการผลิตจากการพัฒนากระบวนการผลิตให้มีประสิทธิภาพดีขึ้น ลดการใช้พลังงานฟอสซิล เพิ่มการใช้พลังงานหมุนเวียน ลดการเกิดของเสีย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       </w:t>
      </w:r>
      <w:r>
        <w:rPr>
          <w:rFonts w:ascii="Angsana New" w:hAnsi="Angsana New"/>
          <w:sz w:val="32"/>
          <w:sz w:val="32"/>
          <w:szCs w:val="32"/>
        </w:rPr>
        <w:t>แสดงเจตนารมณ์ในการรับผิดชอบต่อสังคม สร้างภาพลักษณ์ที่ดีให้แก่บริษัท</w:t>
      </w:r>
    </w:p>
    <w:p>
      <w:pPr>
        <w:pStyle w:val="Heading1"/>
        <w:rPr>
          <w:rFonts w:ascii="Angsana New" w:hAnsi="Angsana New" w:cs="Angsana New"/>
          <w:sz w:val="40"/>
          <w:szCs w:val="40"/>
          <w:lang w:bidi="th-TH"/>
        </w:rPr>
      </w:pPr>
      <w:r>
        <w:rPr/>
        <w:t xml:space="preserve">ฉลากมีอายุ </w:t>
      </w:r>
      <w:r>
        <w:rPr/>
        <w:t xml:space="preserve">3 </w:t>
      </w:r>
      <w:r>
        <w:rPr/>
        <w:t>ปี</w:t>
      </w:r>
    </w:p>
    <w:p>
      <w:pPr>
        <w:pStyle w:val="Normal"/>
        <w:spacing w:before="0" w:after="20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Greenhouse Gas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>ก๊าซเรือนกระจ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ป็นก๊าซที่มีคุณสมบัติในการดูดซับคลื่นรังสีความร้อน หรือรังสีอินฟาเรดได้ดี ก๊าซเหล่านี้มีความจำเป็นต่อการรักษาอุณหภูมิในบรรยากาศของโลกให้คงที่ ซึ่งหากบรรยากาศโลกไม่มีก๊าซเรือนกระจกในชั้นบรรยากาศ ดังเช่นดาวเคราาะห์ดวงอื่นๆ ในระบบสุริยะแล้ว จะทำให้อุณหภูมิในตอนกลางวันนั้นร้อนจัด และในตอนกลางคืนนั้นหนาวจัด เนื่องจากก๊าซเหล่านี้ดูดคลื่นรังสีความร้อนไว้ในเวลากลางวัน แล้วค่อยๆ แผ่รังสีความร้อนออกมาในเวลากลางคืน ทำให้อุณหภูมิในบรรยากาศโลกไม่เปลี่ยนแปลงอย่างฉับพลัน</w:t>
      </w:r>
    </w:p>
    <w:p>
      <w:pPr>
        <w:pStyle w:val="Normal"/>
        <w:spacing w:before="0" w:after="200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45050</wp:posOffset>
            </wp:positionH>
            <wp:positionV relativeFrom="paragraph">
              <wp:posOffset>78740</wp:posOffset>
            </wp:positionV>
            <wp:extent cx="1596390" cy="2051050"/>
            <wp:effectExtent l="0" t="0" r="0" b="0"/>
            <wp:wrapNone/>
            <wp:docPr id="20" name="Carabao2524_00002638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arabao2524_000026380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Fossil Energy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พลังงานฟอสซิ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 พลังงานของสารเชื้อเพลิงที่เกิดจากซากพืช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>าก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ัตว์ที่ทับถมจมอยู่ใต้พื้นพิภพเป็นเวลานานหลายพันล้านปี โดยอาศัยแรงอัดของเปลือกโลกและความร้อนใต้ผิวโลก มีทั้งของแข็ง ของเหลว และก๊าซ</w:t>
      </w:r>
    </w:p>
    <w:p>
      <w:pPr>
        <w:pStyle w:val="Normal"/>
        <w:spacing w:before="0" w:after="20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Renewable Energy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พลังงานหมุนเว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 พลังงานที่ใช้แล้วไม่หมดไปแล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ป็นพลังงานที่สะอาด ไม่เป็นพิษกับสิ่งแวดล้อม ซึ่งก็เป็นพลังงานที่มีอยู่ตามธรรมชาติ ได้แก่ 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ลังงานน้ำ พลังงานล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ลังงานแสงอาทิตย์ พลังงานความร้อนใต้พิภพ และพลังงานชีวมวล</w:t>
      </w:r>
    </w:p>
    <w:p>
      <w:pPr>
        <w:pStyle w:val="Heading4"/>
        <w:jc w:val="center"/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1925</wp:posOffset>
            </wp:positionH>
            <wp:positionV relativeFrom="paragraph">
              <wp:posOffset>-171450</wp:posOffset>
            </wp:positionV>
            <wp:extent cx="1121410" cy="1247140"/>
            <wp:effectExtent l="0" t="0" r="0" b="0"/>
            <wp:wrapNone/>
            <wp:docPr id="21" name="1204974508HAC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204974508HACC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HACCP: Hazard Analysis and Critical Control Point </w:t>
        <w:br/>
      </w:r>
      <w:r>
        <w:rPr>
          <w:rFonts w:ascii="Arial" w:hAnsi="Arial" w:cs="Arial"/>
          <w:kern w:val="2"/>
          <w:sz w:val="32"/>
          <w:sz w:val="32"/>
        </w:rPr>
        <w:t>ระบบการจัดการด้านความปลอดภัยสำหรับอุตสาหกรรมอาหาร</w:t>
      </w:r>
    </w:p>
    <w:p>
      <w:pPr>
        <w:pStyle w:val="Normal"/>
        <w:spacing w:lineRule="auto" w:line="312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 xml:space="preserve">มาตรฐาน 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HACCP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ถูกพัฒนาขึ้นในช่วงทศวรรษที่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1960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โดยองค์การอวกาศแห่งชาติของสหรัฐอเมริกา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(NASA)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อาหารสำหรับมนุษย์อวกาศถูกจัดเตรียมขึ้นมาตามหลักปลอดอันตราย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(Zero Risk)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มาตรฐานที่นาซ่านำมาใช้นั้นประสบความสำเร็จอย่างสูง ต่อมามาตรฐาน 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HACCP </w:t>
      </w:r>
      <w:r>
        <w:rPr>
          <w:rFonts w:ascii="Angsana New" w:hAnsi="Angsana New"/>
          <w:color w:val="333333"/>
          <w:sz w:val="32"/>
          <w:sz w:val="32"/>
          <w:szCs w:val="32"/>
        </w:rPr>
        <w:t>ถูกนำไปใช้ในอุตสาหกรรมการผลิตอาหารและการจัดส่งอาหาร</w:t>
      </w:r>
    </w:p>
    <w:p>
      <w:pPr>
        <w:pStyle w:val="Normal"/>
        <w:spacing w:before="0" w:after="200"/>
        <w:ind w:firstLine="72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</w:rPr>
        <w:t>HACC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>Hazard Analysis and Critical Control Poi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ระบบการจัดการคุณภาพด้านความปลอดภัย ซึ่งใช้ในการควบคุมกระบวนการผลิตให้ได้อาหารที่ปราศจากอันตรายจากเชื้อจุลินทรีย์ สารเคมี และสิ่งแปลกปลอมต่าง ๆ อาทิ เศษแก้ว โลหะ เป็นต้น ปัจจุบัน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>ถือเป็นมาตรการสากลที่ใช้สร้างความมั่นใจในอุตสาหกรรมอาหารทั้งโดยผู้ผลิตและผู้บริโภค และได้รับการยอมรับอย่างแพร่หลายในปัจจุบัน</w:t>
      </w:r>
    </w:p>
    <w:p>
      <w:pPr>
        <w:pStyle w:val="Normal"/>
        <w:spacing w:before="280" w:after="280"/>
        <w:ind w:firstLine="720"/>
        <w:rPr/>
      </w:pPr>
      <w:r>
        <w:drawing>
          <wp:anchor behindDoc="1" distT="93345" distB="93345" distL="93345" distR="93345" simplePos="0" locked="0" layoutInCell="0" allowOverlap="1" relativeHeight="23">
            <wp:simplePos x="0" y="0"/>
            <wp:positionH relativeFrom="column">
              <wp:posOffset>4391025</wp:posOffset>
            </wp:positionH>
            <wp:positionV relativeFrom="paragraph">
              <wp:posOffset>330835</wp:posOffset>
            </wp:positionV>
            <wp:extent cx="1133475" cy="1428750"/>
            <wp:effectExtent l="0" t="0" r="0" b="0"/>
            <wp:wrapNone/>
            <wp:docPr id="22" name="sq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qf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 xml:space="preserve">มีหลักกา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ข้อที่ต้องปฏิบัติตามที่ระบุในมาตรฐานระหว่างประเทศ และประเทศสมาชิกได้ยึดถือเป็นแนวทางประยุกต์ใช้โดยสอดคล้องกันทั่วโลก ดังนี้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อันตราย </w:t>
      </w:r>
      <w:r>
        <w:rPr>
          <w:rFonts w:cs="Angsana New" w:ascii="Angsana New" w:hAnsi="Angsana New"/>
          <w:sz w:val="32"/>
          <w:szCs w:val="32"/>
        </w:rPr>
        <w:t xml:space="preserve">(Conduct a hazard analysi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จุดวิกฤตที่ต้องควบคุม </w:t>
      </w:r>
      <w:r>
        <w:rPr>
          <w:rFonts w:cs="Angsana New" w:ascii="Angsana New" w:hAnsi="Angsana New"/>
          <w:sz w:val="32"/>
          <w:szCs w:val="32"/>
        </w:rPr>
        <w:t xml:space="preserve">(Determine the Critical Control Points (CCPs)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กำหนดค่าวิกฤต </w:t>
      </w:r>
      <w:r>
        <w:rPr>
          <w:rFonts w:cs="Angsana New" w:ascii="Angsana New" w:hAnsi="Angsana New"/>
          <w:sz w:val="32"/>
          <w:szCs w:val="32"/>
        </w:rPr>
        <w:t xml:space="preserve">(Establish critical Limit (s)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ระบบเพื่อตรวจติดตามการควบคุมจุดวิกฤตที่ต้องควบคุม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กำหนดวิธีการแก้ไข เมื่อตรวจพบว่าจุดวิกฤตที่ต้องควบคุมเฉพาะจุดใดจุดหนึ่งไม่อยู่ภายใต้การควบคุม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กำหนดวิธีการทวนสอบเพื่อยืนยันประสิทธิภาพการดำเนินงานของระบบ </w:t>
      </w:r>
      <w:r>
        <w:rPr>
          <w:rFonts w:cs="Angsana New" w:ascii="Angsana New" w:hAnsi="Angsana New"/>
          <w:sz w:val="32"/>
          <w:szCs w:val="32"/>
        </w:rPr>
        <w:t xml:space="preserve">HACCP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ิธีการจัดเก็บเอกสารที่เกี่ยวข้องกับวิธีปฏิบัติและบันทึกข้อมูลต่าง ๆ ที่เหมาะสมตามหลักการเหล่านี้ และการประยุกต์ใช้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2181860</wp:posOffset>
            </wp:positionV>
            <wp:extent cx="1600200" cy="1098550"/>
            <wp:effectExtent l="0" t="0" r="0" b="0"/>
            <wp:wrapNone/>
            <wp:docPr id="23" name="back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ck_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ู่ระบบ </w:t>
      </w:r>
      <w:r>
        <w:rPr>
          <w:rFonts w:cs="Angsana New" w:ascii="Angsana New" w:hAnsi="Angsana New"/>
          <w:b/>
          <w:bCs/>
          <w:sz w:val="32"/>
          <w:szCs w:val="32"/>
        </w:rPr>
        <w:t>HACC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ป็นมาตรฐานระบบการจัดการด้านความปลอดภัยของผลิตภัณฑ์อาหาร ที่ครอบคลุมตั้งแต่วัตถุดิบ เครื่องปรุง การผลิต การเก็บรักษา การส่งมอบและการใช้ผลิตภัณฑ์ มุ่งเน้นให้องค์กรมีการกำหนดมาตรการควบคุมดูแลกระบวนการผลิตเพื่อป้องกันมิให้เกิดปัญหาที่มีผลกระทบต่อความปลอดภัยของผลิตภัณฑ์ ในการพิจารณาระบบ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 xml:space="preserve">มีขั้นตอนที่โรงงานจะต้องจัดทำหลักดังต่อไป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ศึกษามาตรฐาน ระบบการวิเคราะห์อันตรายและจุดวิกฤตที่ต้องควบคุมในการผลิตอาหารและคำแนะนำในการนำไปใช้ของ </w:t>
      </w:r>
      <w:r>
        <w:rPr>
          <w:rFonts w:cs="Angsana New" w:ascii="Angsana New" w:hAnsi="Angsana New"/>
          <w:sz w:val="32"/>
          <w:szCs w:val="32"/>
        </w:rPr>
        <w:t xml:space="preserve">Codex </w:t>
      </w:r>
      <w:r>
        <w:rPr>
          <w:rFonts w:ascii="Angsana New" w:hAnsi="Angsana New"/>
          <w:sz w:val="32"/>
          <w:sz w:val="32"/>
          <w:szCs w:val="32"/>
        </w:rPr>
        <w:t>ตาม มอก</w:t>
      </w:r>
      <w:r>
        <w:rPr>
          <w:rFonts w:cs="Angsana New" w:ascii="Angsana New" w:hAnsi="Angsana New"/>
          <w:sz w:val="32"/>
          <w:szCs w:val="32"/>
        </w:rPr>
        <w:t xml:space="preserve">.7000-2540 Annex to CAC/RCP-1 (1969) Rev. 3 (1997) </w:t>
      </w:r>
      <w:r>
        <w:rPr>
          <w:rFonts w:ascii="Angsana New" w:hAnsi="Angsana New"/>
          <w:sz w:val="32"/>
          <w:sz w:val="32"/>
          <w:szCs w:val="32"/>
        </w:rPr>
        <w:t xml:space="preserve">หรือประกาศสำนักงานคณะกรรมการอาหารและยา หรือมาตรฐานระบบ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 xml:space="preserve">ของประเทศคู่ค้า                              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743200</wp:posOffset>
            </wp:positionV>
            <wp:extent cx="1127125" cy="1371600"/>
            <wp:effectExtent l="0" t="0" r="0" b="0"/>
            <wp:wrapNone/>
            <wp:docPr id="24" name="yok_produc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yok_product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257300" cy="1257300"/>
            <wp:effectExtent l="0" t="0" r="0" b="0"/>
            <wp:wrapNone/>
            <wp:docPr id="25" name="HACC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ACCP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ประชุมฝ่ายบริหาร เพื่อขอการสนับสนุนในการจัดทำระบบ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>จัดตั้งทีมงานจัดทำระบบ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 xml:space="preserve">และควบคุมดูแลให้เป็นไปตามแผนที่ได้กำหนดไว้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ลือกผลิตภัณฑ์ที่จะนำมาจัดทำระบบ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 xml:space="preserve">จัดทำรายละเอียดและวิธีการปฏิบัติตามหลักการระบบ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 xml:space="preserve">ตรวจพิสูจน์แผน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 xml:space="preserve">ที่จัดทำขึ้นก่อนนำไปปฏิบัติ และลงมือปฏิบัติตามแผนที่ได้กำหนดและตรวจพิสูจน์แล้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                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ำการทวนสอบระบบ เพื่อตรวจสอบว่าระบบเป็นไปตามแผน และข้อกำหนดตามมาตรฐานโดยได้มีการปฏิบัติ และคงรักษาระบบอย่างเหมาะสม แก้ไขข้อบกพร่องที่มาจากการตรวจติดตามภายใน และปรับปรุงระบบให้มีประสิทธิภาพยิ่งขึ้น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ติดต่อหน่วยงานที่ให้การรับรอง และยื่นคำขอ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2817495</wp:posOffset>
            </wp:positionV>
            <wp:extent cx="1922780" cy="1482090"/>
            <wp:effectExtent l="0" t="0" r="0" b="0"/>
            <wp:wrapNone/>
            <wp:docPr id="26" name="copy%20of%20dsc04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opy%20of%20dsc049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ใครควรทำระบบ </w:t>
      </w:r>
      <w:r>
        <w:rPr>
          <w:rStyle w:val="StrongEmphasis"/>
          <w:rFonts w:cs="Angsana New" w:ascii="Angsana New" w:hAnsi="Angsana New"/>
          <w:sz w:val="32"/>
          <w:szCs w:val="32"/>
        </w:rPr>
        <w:t>HACCP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     </w:t>
      </w:r>
      <w:r>
        <w:rPr>
          <w:rFonts w:ascii="Angsana New" w:hAnsi="Angsana New"/>
          <w:sz w:val="32"/>
          <w:sz w:val="32"/>
          <w:szCs w:val="32"/>
        </w:rPr>
        <w:t xml:space="preserve">ผู้ประกอบการ ด้านอาหาร ทุกประเภท และทุกขนาด แม้ว่าระบบ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 xml:space="preserve">จะมีบทบาทสำคัญใน การตรวจควบคุม ของหน่วยงานที่เกี่ยวข้องในเรื่อง การส่งออก และ นำเข้า ผลิตภัณฑ์อาหาร โดยเฉพาะในประเทศผู้นำเข้าสำคัญ อาทิ สหรัฐอเมริกา ประชาคมยุโรป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/>
          <w:sz w:val="32"/>
          <w:sz w:val="32"/>
          <w:szCs w:val="32"/>
        </w:rPr>
        <w:t xml:space="preserve">แต่การนำระบบ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 xml:space="preserve">มาใช้ของภาคอุตสาหกรรมทุกขนาดธุรกิจ จะช่วยให้เกิดผลดีต่อสุขภาพอนามัยของผู้บริโภค ทั้งภายในประเทศและลูกค้าต่างประเทศ นอกจากทำให้ผู้บริโภคได้รับอาหารที่มี ความปลอดภัย ต่อการบริโภค ยังช่วยลดภาระการสูญเสียในด้านเศรษฐกิจเกี่ยวกับค่าใช้จ่ายในการรักษาพยาบาลผู้ป่วยจากอาการอาหารเป็นพิษ 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ascii="Angsana New" w:hAnsi="Angsana New"/>
          <w:sz w:val="32"/>
          <w:sz w:val="32"/>
          <w:szCs w:val="32"/>
        </w:rPr>
        <w:t xml:space="preserve">องค์กรที่นำ มาตรฐาน </w:t>
      </w:r>
      <w:r>
        <w:rPr>
          <w:rFonts w:cs="Angsana New" w:ascii="Angsana New" w:hAnsi="Angsana New"/>
          <w:sz w:val="32"/>
          <w:szCs w:val="32"/>
        </w:rPr>
        <w:t xml:space="preserve">HACCP </w:t>
      </w:r>
      <w:r>
        <w:rPr>
          <w:rFonts w:ascii="Angsana New" w:hAnsi="Angsana New"/>
          <w:sz w:val="32"/>
          <w:sz w:val="32"/>
          <w:szCs w:val="32"/>
        </w:rPr>
        <w:t xml:space="preserve">ไปปฏิบัติยังสามารถขอให้ หน่วยงานรับรอง ให้ การรับรอง ระบบ </w:t>
      </w:r>
      <w:r>
        <w:rPr>
          <w:rFonts w:cs="Angsana New" w:ascii="Angsana New" w:hAnsi="Angsana New"/>
          <w:sz w:val="32"/>
          <w:szCs w:val="32"/>
        </w:rPr>
        <w:t xml:space="preserve">HACCP  </w:t>
      </w:r>
      <w:r>
        <w:rPr>
          <w:rFonts w:ascii="Angsana New" w:hAnsi="Angsana New"/>
          <w:sz w:val="32"/>
          <w:sz w:val="32"/>
          <w:szCs w:val="32"/>
        </w:rPr>
        <w:t xml:space="preserve">ซึ่งทำให้องค์กรนั้นสามารถนำผล การรับรอง ไปใช้ในการโฆษณา และประชาสัมพันธ์เพื่อส่งเสริมสนับสนุนภาพลักษณ์ และความเชื่อถือในผลิตภัณฑ์ขององค์กรให้ดีขึ้น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76750</wp:posOffset>
            </wp:positionH>
            <wp:positionV relativeFrom="paragraph">
              <wp:posOffset>1918335</wp:posOffset>
            </wp:positionV>
            <wp:extent cx="1485900" cy="1129665"/>
            <wp:effectExtent l="0" t="0" r="0" b="0"/>
            <wp:wrapNone/>
            <wp:docPr id="27" name="greent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eentea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แล้วได้อะไร </w:t>
      </w:r>
      <w:r>
        <w:rPr>
          <w:rFonts w:cs="Angsana New" w:ascii="Angsana New" w:hAnsi="Angsana New"/>
          <w:sz w:val="32"/>
          <w:szCs w:val="32"/>
        </w:rPr>
        <w:br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ริหารจัดการด้านความปลอดภัยของอาหารอย่างมีระบบ </w:t>
      </w:r>
      <w:r>
        <w:rPr>
          <w:rFonts w:cs="Angsana New" w:ascii="Angsana New" w:hAnsi="Angsana New"/>
          <w:sz w:val="32"/>
          <w:szCs w:val="32"/>
        </w:rPr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>สร้างความมั่นใจต่อความปลอดภัยในการบริโภคผลิตภัณฑ์อาหาร</w:t>
      </w:r>
      <w:r>
        <w:rPr>
          <w:rFonts w:cs="Angsana New" w:ascii="Angsana New" w:hAnsi="Angsana New"/>
          <w:sz w:val="32"/>
          <w:szCs w:val="32"/>
        </w:rPr>
        <w:br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กิดภาพพจน์ที่ดีต่อองค์กร และผลิตภัณฑ์ </w:t>
      </w:r>
      <w:r>
        <w:rPr>
          <w:rFonts w:cs="Angsana New" w:ascii="Angsana New" w:hAnsi="Angsana New"/>
          <w:sz w:val="32"/>
          <w:szCs w:val="32"/>
        </w:rPr>
        <w:br/>
        <w:t xml:space="preserve">4. </w:t>
      </w:r>
      <w:r>
        <w:rPr>
          <w:rFonts w:ascii="Angsana New" w:hAnsi="Angsana New"/>
          <w:sz w:val="32"/>
          <w:sz w:val="32"/>
          <w:szCs w:val="32"/>
        </w:rPr>
        <w:t>ลดภาระค่าใช้จ่ายในการผลิตที่ไม่เป็นไปตามข้อกำหนด โดยเฉพาะคุณภาพด้านความปลอดภัย เช่น ลดจำนวนตัวอย่างที่สุ่ม ลดค่าใช้จ่ายเนื่องจากการทำลายผลิตภัณฑ์ที่ไม่เป็นไปตามข้อกำหนด เป็นต้น</w:t>
      </w:r>
      <w:r>
        <w:rPr>
          <w:rFonts w:cs="Angsana New" w:ascii="Angsana New" w:hAnsi="Angsana New"/>
          <w:sz w:val="32"/>
          <w:szCs w:val="32"/>
        </w:rPr>
        <w:br/>
        <w:t xml:space="preserve">5. </w:t>
      </w:r>
      <w:r>
        <w:rPr>
          <w:rFonts w:ascii="Angsana New" w:hAnsi="Angsana New"/>
          <w:sz w:val="32"/>
          <w:sz w:val="32"/>
          <w:szCs w:val="32"/>
        </w:rPr>
        <w:t>เพิ่มขีดความสามารถในการแข่งขันด้านการตลาด และอำนวยความสะดวกในการดำเนินการค้าระหว่างประเทศ</w:t>
      </w:r>
      <w:r>
        <w:rPr>
          <w:rFonts w:cs="Angsana New" w:ascii="Angsana New" w:hAnsi="Angsana New"/>
          <w:sz w:val="32"/>
          <w:szCs w:val="32"/>
        </w:rPr>
        <w:br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เป็นระบบคุณภาพด้านความปลอดภัยของอาหารที่สามารถขอรับการรับรองได้ </w:t>
      </w:r>
      <w:r>
        <w:rPr>
          <w:rFonts w:cs="Angsana New" w:ascii="Angsana New" w:hAnsi="Angsana New"/>
          <w:sz w:val="32"/>
          <w:szCs w:val="32"/>
        </w:rPr>
        <w:br/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เป็นพื้นฐานสำคัญในการพัฒนาสู่ระบบคุณภาพ </w:t>
      </w:r>
      <w:r>
        <w:rPr>
          <w:rFonts w:cs="Angsana New" w:ascii="Angsana New" w:hAnsi="Angsana New"/>
          <w:sz w:val="32"/>
          <w:szCs w:val="32"/>
        </w:rPr>
        <w:t>ISO 900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ISO 9000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ISO 140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/>
          <w:sz w:val="32"/>
          <w:sz w:val="32"/>
          <w:szCs w:val="32"/>
        </w:rPr>
        <w:t>มีสำนักงานใหญ่ตั้งอยู่ที่ประเทศใด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หรัฐอเมริก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ตา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วิสเซอร์แลนด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 xml:space="preserve">ในปัจจุบัน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/>
          <w:sz w:val="32"/>
          <w:sz w:val="32"/>
          <w:szCs w:val="32"/>
        </w:rPr>
        <w:t>มีสมาชิกทั้งหมดกี่ประเทศ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36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40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44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48 </w:t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3. ISO 14000 </w:t>
      </w:r>
      <w:r>
        <w:rPr>
          <w:rFonts w:ascii="Angsana New" w:hAnsi="Angsana New"/>
          <w:sz w:val="32"/>
          <w:sz w:val="32"/>
          <w:szCs w:val="32"/>
        </w:rPr>
        <w:t>เป็นมาตรฐานที่เกี่ยวกับเรื่องใด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สิ่งแวดล้อ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อย่างมี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จัดกางภายในองค์ก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 xml:space="preserve">ข้อใดคือมาตรฐาน </w:t>
      </w:r>
      <w:r>
        <w:rPr>
          <w:rFonts w:cs="Angsana New" w:ascii="Angsana New" w:hAnsi="Angsana New"/>
          <w:sz w:val="32"/>
          <w:szCs w:val="32"/>
        </w:rPr>
        <w:t>ISO 9001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นวทางในการบริหารงานคุณภาพให้เกิดประโยชน์สูงส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ฐานระบบคุณภาพที่กำกับดูแลเรื่องการตรวและการทดสอบขั้นสุดท้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ฐานระบบคุณภาพที่กำกับดูแลเฉพาะการผลิต ติดตั้ง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าตรฐานระบบคุณภาพที่กำกับดูแลทั้งการออกแบบและพัฒนา การผลิต การติดตั้งและ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อนุกรมมาตรฐาน มอ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ISO-9000 </w:t>
      </w:r>
      <w:r>
        <w:rPr>
          <w:rFonts w:ascii="Angsana New" w:hAnsi="Angsana New"/>
          <w:sz w:val="32"/>
          <w:sz w:val="32"/>
          <w:szCs w:val="32"/>
        </w:rPr>
        <w:t>แบ่งเนื้อหาออกเป็นกี่ฉบับหล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 xml:space="preserve">ISO-9001 </w:t>
      </w:r>
      <w:r>
        <w:rPr>
          <w:rFonts w:ascii="Angsana New" w:hAnsi="Angsana New"/>
          <w:sz w:val="32"/>
          <w:sz w:val="32"/>
          <w:szCs w:val="32"/>
        </w:rPr>
        <w:t>มีข้อกำหนดกี่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6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 xml:space="preserve">ISO-9002 </w:t>
      </w:r>
      <w:r>
        <w:rPr>
          <w:rFonts w:ascii="Angsana New" w:hAnsi="Angsana New"/>
          <w:sz w:val="32"/>
          <w:sz w:val="32"/>
          <w:szCs w:val="32"/>
        </w:rPr>
        <w:t>มีข้อกำหนดกี่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6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</w:t>
      </w: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 xml:space="preserve">ISO-9003 </w:t>
      </w:r>
      <w:r>
        <w:rPr>
          <w:rFonts w:ascii="Angsana New" w:hAnsi="Angsana New"/>
          <w:sz w:val="32"/>
          <w:sz w:val="32"/>
          <w:szCs w:val="32"/>
        </w:rPr>
        <w:t>มีข้อกำหนดกี่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9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16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/>
          <w:sz w:val="32"/>
          <w:sz w:val="32"/>
          <w:szCs w:val="32"/>
        </w:rPr>
        <w:t>ข้อใดถือว่าเป็นมาตรฐานสมัครใจไม่มีการบังคับ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ISO 9001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ISO 14000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ISO 900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ISO 900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/>
          <w:sz w:val="32"/>
          <w:sz w:val="32"/>
          <w:szCs w:val="32"/>
        </w:rPr>
        <w:t xml:space="preserve">ฉลากคาร์บอน </w:t>
      </w:r>
      <w:r>
        <w:rPr>
          <w:rFonts w:cs="Angsana New" w:ascii="Angsana New" w:hAnsi="Angsana New"/>
          <w:sz w:val="32"/>
          <w:szCs w:val="32"/>
        </w:rPr>
        <w:t xml:space="preserve">Carbon Labal </w:t>
      </w:r>
      <w:r>
        <w:rPr>
          <w:rFonts w:ascii="Angsana New" w:hAnsi="Angsana New"/>
          <w:sz w:val="32"/>
          <w:sz w:val="32"/>
          <w:szCs w:val="32"/>
        </w:rPr>
        <w:t>มีไว้เพื่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สดงระดับความร้อนที่ใช้การผลิตต่อหน่วยผลิต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สดงระดับน้ำเสียที่เกิดขึ้นจากการผลิตต่อหน่วยผลิต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สดงระดับพลังงานที่ใช้ในกระบวนการผลิตต่อหน่วยผลิต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สดงระดับการปล่อยก๊าซเรือนกระจกออกสู่บรรยากาศต่อหน่วยผลิต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</w:t>
      </w:r>
      <w:r>
        <w:rPr>
          <w:rFonts w:ascii="Angsana New" w:hAnsi="Angsana New"/>
          <w:sz w:val="32"/>
          <w:sz w:val="32"/>
          <w:szCs w:val="32"/>
        </w:rPr>
        <w:t>ฉลากคาร์บอน ที่ใช้กัน มีทั้งหมด กี่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5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ascii="Angsana New" w:hAnsi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</w:t>
      </w:r>
      <w:r>
        <w:rPr>
          <w:rFonts w:ascii="Angsana New" w:hAnsi="Angsana New"/>
          <w:sz w:val="32"/>
          <w:sz w:val="32"/>
          <w:szCs w:val="32"/>
        </w:rPr>
        <w:t>ฉลากคาร์บอ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ีเขียว</w:t>
      </w:r>
      <w:r>
        <w:rPr>
          <w:rFonts w:ascii="Angsana New" w:hAnsi="Angsana New"/>
          <w:sz w:val="32"/>
          <w:sz w:val="32"/>
          <w:szCs w:val="32"/>
        </w:rPr>
        <w:t xml:space="preserve"> แสดงระดับก๊าซคาร์บอนไดออกไซด์ กี่เปอร์เซ็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0 </w:t>
      </w:r>
      <w:r>
        <w:rPr>
          <w:rFonts w:cs="Angsana New" w:ascii="Angsana New" w:hAnsi="Angsana New"/>
          <w:sz w:val="32"/>
          <w:szCs w:val="32"/>
        </w:rPr>
        <w:t>%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30 </w:t>
      </w:r>
      <w:r>
        <w:rPr>
          <w:rFonts w:cs="Angsana New" w:ascii="Angsana New" w:hAnsi="Angsana New"/>
          <w:sz w:val="32"/>
          <w:szCs w:val="32"/>
        </w:rPr>
        <w:t>%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40 </w:t>
      </w:r>
      <w:r>
        <w:rPr>
          <w:rFonts w:cs="Angsana New" w:ascii="Angsana New" w:hAnsi="Angsana New"/>
          <w:sz w:val="32"/>
          <w:szCs w:val="32"/>
        </w:rPr>
        <w:t>%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%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HACCP </w:t>
      </w:r>
      <w:r>
        <w:rPr>
          <w:rFonts w:ascii="Angsana New" w:hAnsi="Angsana New"/>
          <w:sz w:val="32"/>
          <w:sz w:val="32"/>
          <w:szCs w:val="32"/>
        </w:rPr>
        <w:t>คือระบบการจัดการด้าน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บบการจัดการคุณภาพด้านการส่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บบการจัดการคุณภาพด้านการจัดเก็บอา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บบการจัดการคุณภาพด้านอาหารอิสลา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บการจัดการคุณภาพ ความปลอดภัยด้านอาหารให้มีความปลอดภัย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sectPr>
      <w:type w:val="nextPage"/>
      <w:pgSz w:w="11906" w:h="16838"/>
      <w:pgMar w:left="180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SimSun;宋体" w:cs="Cordia New"/>
      <w:b/>
      <w:bCs/>
      <w:sz w:val="32"/>
      <w:szCs w:val="32"/>
      <w:lang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rFonts w:ascii="Cordia New" w:hAnsi="Cordia New" w:eastAsia="SimSun;宋体" w:cs="Cordia New"/>
      <w:sz w:val="28"/>
      <w:szCs w:val="28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Normal21">
    <w:name w:val="normal21"/>
    <w:basedOn w:val="Style12"/>
    <w:qFormat/>
    <w:rPr>
      <w:rFonts w:ascii="MS Sans Serif;Times New Roman" w:hAnsi="MS Sans Serif;Times New Roman" w:cs="MS Sans Serif;Times New Roman"/>
      <w:sz w:val="15"/>
      <w:szCs w:val="15"/>
    </w:rPr>
  </w:style>
  <w:style w:type="character" w:styleId="InternetLink">
    <w:name w:val="Hyperlink"/>
    <w:basedOn w:val="Style12"/>
    <w:rPr>
      <w:color w:val="0000EE"/>
      <w:u w:val="single"/>
    </w:rPr>
  </w:style>
  <w:style w:type="character" w:styleId="Spnmessagetext">
    <w:name w:val="spnmessage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CD"/>
      <w:sz w:val="20"/>
      <w:szCs w:val="20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hyperlink" Target="http://www.diw.go.th/iso/ISO_4.HTML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06:00Z</dcterms:created>
  <dc:creator>mm</dc:creator>
  <dc:description/>
  <cp:keywords/>
  <dc:language>en-US</dc:language>
  <cp:lastModifiedBy>Corporate Edition</cp:lastModifiedBy>
  <dcterms:modified xsi:type="dcterms:W3CDTF">2015-06-25T01:43:00Z</dcterms:modified>
  <cp:revision>36</cp:revision>
  <dc:subject/>
  <dc:title>ISO9000 และ ISO14000 โดยสังเขป</dc:title>
</cp:coreProperties>
</file>